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mber 5,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sent version of U-Learn has been slightly improved since the submission of the paper to BR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few minor bugs have been fixed (especially to avoid the program to stop when a non-authorized operation is performed). Also, users in USA (and potentially other countries) should no longer meet the message </w:t>
      </w:r>
      <w:r>
        <w:rPr>
          <w:lang w:val="en-US"/>
        </w:rPr>
        <w:t>"(29) Not Correct Arithmetic Expression : Error in Function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main changes 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ll the options now work with Window7 64-b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U-Learn now allows to save a corpus in a binary format (-&gt; See Summary and Corpus  -&gt; Save this corpus). U-Learn first extract the primitives of the corpus. These primitives are listed in the first line of the file as a function of their order of appearance. Then each line of the file codes for the successive primitives, as a set of 0 and 1 separated by a space character. Once the first line of the file has been removed, this fi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 be directly used as a file for OXLearn (OXinput, OXtarget...)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e Ruh. &amp; Westermann, BRM, 2009, hence allowing a direct comparison of chunk-based models' predictions with those of an SR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er Manual has been upda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2:00Z</dcterms:created>
  <dc:creator>perruchet</dc:creator>
  <dc:description/>
  <cp:keywords/>
  <dc:language>en-US</dc:language>
  <cp:lastModifiedBy>lead</cp:lastModifiedBy>
  <dcterms:modified xsi:type="dcterms:W3CDTF">2012-11-05T08:53:00Z</dcterms:modified>
  <cp:revision>3</cp:revision>
  <dc:subject/>
  <dc:title/>
</cp:coreProperties>
</file>